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МИЛЬТОНОВ ГРА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поверхности куба проведена замкнутая восьмизвенная ломаная, вершины которой совпадают со всеми вершинами куба. Какое наименьшее число звеньев этой ломаной может совпадать с ребрами куб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 восьми маленьких кубиков сложен куб. Можно ли, выйдя из центра большого куба и двигаясь по рёбрам маленьких кубиков, обойти все вершины маленьких кубиков, побывав в каждой ровно один раз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на доска 5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5. Может ли конь обойти все клетки, побывав на каждой по одному разу и вернуться в исходное полож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ожно ли обойти хромым королем (король не может ходить по диагоналям) все клетки шахматной доски, начав в левом нижнем углу и закончив в правом верхнем угл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ожет ли конь сделать 8 ходов и вернуться в исходную клетку, побывав при этом на всех горизонталях и вертикалях шахматной дос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). На две клетки шахматной доски выставляются черная и белая фишки. Разрешается по очереди передвигать их, каждым ходом сдвигая очередную фишку на любое свободное соседнее поле по вертикали или горизонтали. Могут ли на доске в результате таких ходов встретиться все возможные позиции расположения этих двух фишек, причем ровно по одному разу? б). А если разрешается сдвигать фишки в любом порядке (не обязательно по очереди)?</w:t>
      </w:r>
    </w:p>
    <w:p>
      <w:pPr>
        <w:pStyle w:val="Style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ой из следующих трёх фактов самый «сильный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некотором государстве каждые 2 города соединены дорогой. На каждой дороге разрешено движение только в одну сторону. Докажите, что найдётся город, выехав из которого можно объехать всё государство, побывав в каждом городе ровно 1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некоторой стране каждый город соединён с каждым дорогой с односторонним движением. Докажите, что найдётся город, из которого можно добраться в любой дру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некотором государстве 100 городов и каждый соединён с каждым дорогой с односторонним движением. Докажите, что можно поменять направление движения на одной дороге так, чтобы от любого города можно было доехать до любого другого.</w:t>
      </w:r>
    </w:p>
    <w:p>
      <w:pPr>
        <w:pStyle w:val="Style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ажите самый «сильный» факт и оба следствия из 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однокруговом шахматном турнире каждый участник сыграл с каждым по одной партии. Докажите, что участников можно так занумеровать, что ни один не проиграл непосредственно следующему за ним по номе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ан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городов. Между любыми двумя из них проложена либо автомобильная, либо железная дорога. Турист хочет объехать страну, побывав в каждом городе ровно один раз, и вернуться в город, с которого он начинал путешествие. Докажите, что турист может выбрать город, с которого он начнёт путешествие, и маршрут так, что ему придётся поменять вид транспорта не более одного раза. </w:t>
      </w:r>
      <w:r>
        <w:rPr>
          <w:i/>
          <w:sz w:val="22"/>
          <w:szCs w:val="22"/>
        </w:rPr>
        <w:t>(Всероссийская олимпиада, 2003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ледовательность из 36 нулей и единиц начинается с 5 нулей. Среди пятёрок подряд стоящих цифр встречаются все 32 возможные комбинации. Найдите пять последних цифр последова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«Рыцари при дворе короля Артура» - теорема Дирака.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круглым столом у короля Артура собрались 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ыцарей, у каждого из которых не более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–1) врага среди остальных. Доказать, что советник короля Мерлин может так рассадить рыцарей, что враги рядом не сядут.</w:t>
        <w:tab/>
        <w:t xml:space="preserve">    </w:t>
      </w:r>
      <w:r>
        <w:rPr>
          <w:b/>
          <w:i/>
          <w:sz w:val="22"/>
          <w:szCs w:val="22"/>
        </w:rPr>
        <w:t>Сформулируйте теорему Дирака в общем ви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конференцию приехало 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человек, каждый из которых знаком не менее чем с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остальными. Докажите, что участников можно так расселить в двухместные номера, чтобы в каждом номере жили знакомые друг с другом лю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ано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фишек нескольких цветов, причём фишек каждого цвета не боле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/2. Докажите, что их можно расставить на окружности так, чтобы никакие две фишки одинакового цвета не стояли ря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федеративном государстве, состоящем из двух республик, каждые два города соединены дорогой с односторонним движением; при этом, двигаясь по дорогам, можно из любого города попасть в любой другой. Туристическое агентство «Гамильтон» предлагает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личных туристических маршрутов по городам первой республики 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по городам второй (любой из этих маршрутов предполагает посещение каждого города республики ровно по одному разу и возвращение в исходный город, причем всё это – не выезжая за пределы республики). Докажите, что агентство «Гамильтон» могло бы предложить любознательным туристам не менее </w:t>
      </w:r>
      <w:r>
        <w:rPr>
          <w:i/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 аналогичных туристических маршрутов по городам всей федераци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43:00Z</dcterms:created>
  <dc:creator>Start</dc:creator>
  <dc:description/>
  <cp:keywords/>
  <dc:language>en-US</dc:language>
  <cp:lastModifiedBy>Start</cp:lastModifiedBy>
  <dcterms:modified xsi:type="dcterms:W3CDTF">2011-03-03T17:46:00Z</dcterms:modified>
  <cp:revision>1</cp:revision>
  <dc:subject/>
  <dc:title/>
</cp:coreProperties>
</file>